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3291"/>
      <w:bookmarkEnd w:id="0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1" w:name="_Hlk70323278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Sprzeciw wobec dalszego przetwarzania danych osobowych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2" w:name="_Hlk34047941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ana niewymaga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 się z prośbą o zaprzestanie przetwarzania moich danych osobowych realizowanego: </w:t>
      </w:r>
      <w:r>
        <w:rPr>
          <w:rFonts w:cs="Times New Roman" w:ascii="Times New Roman" w:hAnsi="Times New Roman"/>
          <w:i/>
          <w:sz w:val="20"/>
          <w:szCs w:val="20"/>
        </w:rPr>
        <w:t>(zaznacz właściwe pol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marketingu bezpośredni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innego prawnie uzasadnionego interesu Administratora lub interesu publicznego. Powodem sprzeciwu jest 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rzyjmuję do wiadomości, że Administrator może odmówić ograniczenia przetwarzania, jeśli wykaże że istnieją: </w:t>
        <w:br/>
        <w:t>1) ważne prawnie uzasadnione podstawy do braku możliwości ograniczenia przetwarzania danych, które według prawa uznaje się za nadrzędne wobec moich interesów, praw i wolności, lub 2) podstawy do ustalenia, dochodzenia lub obrony roszczeń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70321483"/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5" w:name="_Hlk52361260"/>
      <w:bookmarkStart w:id="6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  <w:bookmarkEnd w:id="3"/>
    </w:p>
    <w:p>
      <w:pPr>
        <w:pStyle w:val="Normal"/>
        <w:tabs>
          <w:tab w:val="clear" w:pos="708"/>
          <w:tab w:val="left" w:pos="2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7" w:name="_Hlk34048028"/>
            <w:bookmarkEnd w:id="7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8" w:name="_Hlk70321426"/>
    <w:bookmarkStart w:id="9" w:name="_Hlk52361092"/>
    <w:bookmarkStart w:id="10" w:name="_Hlk52361091"/>
    <w:bookmarkEnd w:id="8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11" w:name="_Hlk70321426"/>
    <w:bookmarkStart w:id="12" w:name="_Hlk52361092"/>
    <w:bookmarkStart w:id="13" w:name="_Hlk52361091"/>
    <w:bookmarkEnd w:id="11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5:00Z</cp:lastPrinted>
  <dcterms:modified xsi:type="dcterms:W3CDTF">2021-04-26T09:45:00Z</dcterms:modified>
  <cp:revision>12</cp:revision>
  <dc:subject/>
  <dc:title/>
</cp:coreProperties>
</file>