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7277"/>
      <w:bookmarkStart w:id="1" w:name="_Hlk7032329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2" w:name="_Hlk70323278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70327277"/>
      <w:bookmarkStart w:id="4" w:name="_Hlk70327277"/>
      <w:bookmarkEnd w:id="4"/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sunięcie danych osobowych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5" w:name="_Hlk34047941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ana niewymaga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acam się z prośbą o usunięcie następujących rodzajów moich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ależy wymienić/podać jakie dan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ołując się na fakt, że nie istnieją podstawy prawne do ich przetwarz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70321483"/>
      <w:bookmarkStart w:id="7" w:name="_Hlk70321483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9" w:name="_Hlk52361260"/>
      <w:bookmarkStart w:id="10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8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70321483"/>
      <w:bookmarkStart w:id="12" w:name="_Hlk70321483"/>
      <w:bookmarkEnd w:id="12"/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13" w:name="_Hlk34048028"/>
            <w:bookmarkEnd w:id="13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14" w:name="_Hlk70321426"/>
    <w:bookmarkStart w:id="15" w:name="_Hlk52361352"/>
    <w:bookmarkStart w:id="16" w:name="_Hlk52361351"/>
    <w:bookmarkStart w:id="17" w:name="_Hlk52361296"/>
    <w:bookmarkStart w:id="18" w:name="_Hlk52361295"/>
    <w:bookmarkStart w:id="19" w:name="_Hlk52361092"/>
    <w:bookmarkStart w:id="20" w:name="_Hlk52361091"/>
    <w:bookmarkEnd w:id="14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21" w:name="_Hlk70321426"/>
    <w:bookmarkStart w:id="22" w:name="_Hlk52361352"/>
    <w:bookmarkStart w:id="23" w:name="_Hlk52361351"/>
    <w:bookmarkStart w:id="24" w:name="_Hlk52361296"/>
    <w:bookmarkStart w:id="25" w:name="_Hlk52361295"/>
    <w:bookmarkStart w:id="26" w:name="_Hlk52361092"/>
    <w:bookmarkStart w:id="27" w:name="_Hlk52361091"/>
    <w:bookmarkEnd w:id="21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6:00Z</cp:lastPrinted>
  <dcterms:modified xsi:type="dcterms:W3CDTF">2021-04-26T09:46:00Z</dcterms:modified>
  <cp:revision>11</cp:revision>
  <dc:subject/>
  <dc:title/>
</cp:coreProperties>
</file>