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7277"/>
      <w:bookmarkStart w:id="1" w:name="_Hlk7032329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2" w:name="_Hlk70323278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70327277"/>
      <w:bookmarkStart w:id="4" w:name="_Hlk70327277"/>
      <w:bookmarkEnd w:id="4"/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ycofanie zgody na przetwarzanie danych osobowych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5" w:name="_Hlk34047941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ana niewymaga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ycofuję zgodę na przetwarzanie danych osobowych, którą wyraziłam/e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an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leży wskazać jaki rodzaj danych – imię, nazwisko, adres e-mail, wizerunek dziecka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w celu: …………………………………………………………………………...……………………………………………..……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……………………………………………………………………………………………………………….……..…………….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dane kontaktowe Administratora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70321483"/>
      <w:bookmarkEnd w:id="6"/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8" w:name="_Hlk52361260"/>
      <w:bookmarkStart w:id="9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_Hlk70321483"/>
      <w:bookmarkStart w:id="11" w:name="_Hlk70321483"/>
      <w:bookmarkEnd w:id="11"/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12" w:name="_Hlk34048028"/>
            <w:bookmarkEnd w:id="12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: ……………………………………………………………………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ab/>
            </w: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13" w:name="_Hlk70321426"/>
    <w:bookmarkStart w:id="14" w:name="_Hlk52361352"/>
    <w:bookmarkStart w:id="15" w:name="_Hlk52361351"/>
    <w:bookmarkStart w:id="16" w:name="_Hlk52361296"/>
    <w:bookmarkStart w:id="17" w:name="_Hlk52361295"/>
    <w:bookmarkStart w:id="18" w:name="_Hlk52361092"/>
    <w:bookmarkStart w:id="19" w:name="_Hlk52361091"/>
    <w:bookmarkEnd w:id="13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20" w:name="_Hlk70321426"/>
    <w:bookmarkStart w:id="21" w:name="_Hlk52361352"/>
    <w:bookmarkStart w:id="22" w:name="_Hlk52361351"/>
    <w:bookmarkStart w:id="23" w:name="_Hlk52361296"/>
    <w:bookmarkStart w:id="24" w:name="_Hlk52361295"/>
    <w:bookmarkStart w:id="25" w:name="_Hlk52361092"/>
    <w:bookmarkStart w:id="26" w:name="_Hlk52361091"/>
    <w:bookmarkEnd w:id="20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7:00Z</cp:lastPrinted>
  <dcterms:modified xsi:type="dcterms:W3CDTF">2021-04-26T09:47:00Z</dcterms:modified>
  <cp:revision>12</cp:revision>
  <dc:subject/>
  <dc:title/>
</cp:coreProperties>
</file>